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de-DE"/>
        </w:rPr>
        <w:t>Z A H T J E V</w:t>
      </w:r>
      <w:r>
        <w:rPr>
          <w:rFonts w:cs="Trebuchet MS" w:ascii="Trebuchet MS" w:hAnsi="Trebuchet MS"/>
          <w:b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aps/>
          <w:color w:val="000000"/>
          <w:sz w:val="22"/>
          <w:szCs w:val="22"/>
          <w:lang w:val="de-DE"/>
        </w:rPr>
        <w:t xml:space="preserve">Za dodjelu stipendije u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de-DE"/>
        </w:rPr>
        <w:t xml:space="preserve">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AKADEMSKOJ GODINI 2020./2021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STUDENTU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e (Ime oca/majke) i prezim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ržavljanstvo, datum i mjesto rođenja, OIB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Adresa stanovanja i broj telefona – stalno prebivališt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4.        Adresa stanovanja i broj telefona – u mjestu studiranja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5.        Broj mobitela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6. </w:t>
        <w:tab/>
        <w:t>E-mail: 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Izjava</w:t>
      </w:r>
      <w:r>
        <w:rPr/>
        <w:t xml:space="preserve"> o članovima zajedničkog kućanstva</w:t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520"/>
      </w:tblGrid>
      <w:tr>
        <w:trPr>
          <w:trHeight w:val="47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AN – IME I PREZI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DST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INA ROĐENJA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ŠKOLOVANJU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7.Naziv fakultet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8.Naziv smjer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9.Akademski/stručni naziv koji se stječe završetkom studij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10.   Upisana godina studija akademske godine 2020./2021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1. Godina upisa prve godine studij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12.Je li ostvareno pravo na kredit ili stipendiju po drugom osnovu? 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DA</w:t>
        <w:tab/>
        <w:tab/>
        <w:tab/>
        <w:t>NE</w:t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de-DE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Ako je odgovor DA tada treba navesti po kojem osnovu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13. Je li podnijet zahtjev za ostvarivanje stipendije u nekoj drugoj ustanovi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ab/>
        <w:tab/>
        <w:t>DA</w:t>
        <w:tab/>
        <w:tab/>
        <w:tab/>
        <w:t>NE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Ako je odgovor DA tada treba navesti naziv/e ustanove ili ustanov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Navedene podatke dajem pod materijalnom i krivičnom odgovornošću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U Gradištu, ___________. 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PODNOSITELJ ZAHTJEVA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(vlastoručni potpis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ni podaci koje podnositelj zahtjeva dobrovoljno daje u svrhu ostvarivanja prava na stipendiju obrađivati će se samo u svrhu za koju su prikupljeni te se u druge svrhe neće koristiti. U slučaju uskrate bilo kojeg podatka potrebnog za ostvarivanje traženog prava, zahtjev se neće razmatrati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Uz Zahtjev za dodjelu stipendije prilažem sljedeće dokumente(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zaokružiti redni broj dokumenta koji se prilaže) :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ESLIKA – osobna iskaznica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>IZVORNIK – Uvjerenje o upisu na fakultet za tekuću godin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</w:t>
      </w:r>
      <w:r>
        <w:rPr>
          <w:rFonts w:cs="Trebuchet MS" w:ascii="Trebuchet MS" w:hAnsi="Trebuchet MS"/>
          <w:iCs/>
          <w:sz w:val="22"/>
          <w:szCs w:val="22"/>
        </w:rPr>
        <w:t>mora sadržavati smjer i godinu ili semestar kojeg je student upisao</w:t>
      </w:r>
      <w:r>
        <w:rPr>
          <w:rFonts w:cs="Trebuchet MS" w:ascii="Trebuchet MS" w:hAnsi="Trebuchet MS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IZVORNIK – Prijepis ocjena svih položenih ispita s prethodnih godina studija,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>IZVORNIK – Izjava o zajedničkom kućanstv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nalazi se na obrascu Zahtjeva)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>IZVORNIK –Potvrda o visini dohotka za 2020.g. za sve članove zajedničkog kućanstva i sebe kao podnositelja</w:t>
      </w:r>
      <w:r>
        <w:rPr>
          <w:rFonts w:cs="Trebuchet MS" w:ascii="Trebuchet MS" w:hAnsi="Trebuchet MS"/>
          <w:color w:val="000000"/>
          <w:sz w:val="22"/>
          <w:szCs w:val="22"/>
        </w:rPr>
        <w:t>, izdane od nadležne Porezne uprave Ministarstva financija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IZVORNIK – Izjava studenta da nema odobren kredit ili stipendiju od strane drugog subjekta </w:t>
      </w:r>
      <w:r>
        <w:rPr>
          <w:rFonts w:cs="Trebuchet MS" w:ascii="Trebuchet MS" w:hAnsi="Trebuchet MS"/>
          <w:color w:val="000000"/>
          <w:sz w:val="22"/>
          <w:szCs w:val="22"/>
        </w:rPr>
        <w:t>(nalazi se na obrascu Zahtjeva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>PRESLIK – Rješenje HZMO o utvrđenom stupnju invaliditet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>PRESLIK - Potvrda, rješenje ili drugi odgovarajući dokaz</w:t>
      </w:r>
      <w:r>
        <w:rPr>
          <w:rFonts w:cs="Trebuchet MS" w:ascii="Trebuchet MS" w:hAnsi="Trebuchet MS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</w:t>
      </w:r>
      <w:r>
        <w:rPr>
          <w:rFonts w:cs="Trebuchet MS" w:ascii="Trebuchet MS" w:hAnsi="Trebuchet MS"/>
          <w:iCs/>
          <w:sz w:val="22"/>
          <w:szCs w:val="22"/>
          <w:lang w:val="de-DE"/>
        </w:rPr>
        <w:t>10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>.1. da studenta uzdržava samohrani roditelj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de-DE"/>
        </w:rPr>
        <w:t xml:space="preserve">    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>10.2. da je  student iz obitelji s troje ili više djece (preslike rodnih listova djece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de-DE"/>
        </w:rPr>
        <w:t xml:space="preserve">    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>10.3. da je student dijete bez oba roditelj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de-DE"/>
        </w:rPr>
        <w:t xml:space="preserve">    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>10.4. da je student iz obitelji s dva ili više studenta (potvrde  s fakulteta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9.  PRESLIKA tekućeg/žiroračuna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u w:val="single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val="de-DE"/>
        </w:rPr>
        <w:t>Svi podaci moraju biti navedeni u protivnom Zahtjev se smatra nepotpunim i neće se razmatrati.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  <w:sz w:val="22"/>
          <w:szCs w:val="22"/>
          <w:u w:val="single"/>
          <w:lang w:val="de-DE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u w:val="single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eastAsia="Trebuchet MS" w:cs="Trebuchet MS" w:ascii="Trebuchet MS" w:hAnsi="Trebuchet MS"/>
          <w:bCs/>
          <w:color w:val="000000"/>
          <w:sz w:val="22"/>
          <w:szCs w:val="22"/>
          <w:lang w:val="de-DE"/>
        </w:rPr>
        <w:t xml:space="preserve">                               </w:t>
      </w: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 xml:space="preserve">Zahtjev s pripadajućom dokumentacijom dostaviti na adresu: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Općina Gradište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Trg Hrvatskih velikana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32273 Gradište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s naznakom:</w:t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«Za natječaj za dodjelu stipendija»</w:t>
      </w:r>
    </w:p>
    <w:p>
      <w:pPr>
        <w:pStyle w:val="TextBodyIndent"/>
        <w:rPr>
          <w:rFonts w:ascii="Trebuchet MS" w:hAnsi="Trebuchet MS" w:cs="Trebuchet MS"/>
          <w:bCs/>
          <w:color w:val="000000"/>
          <w:sz w:val="22"/>
          <w:szCs w:val="22"/>
          <w:u w:val="single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5:00Z</dcterms:created>
  <dc:creator>o</dc:creator>
  <dc:description/>
  <dc:language>en-US</dc:language>
  <cp:lastModifiedBy>o</cp:lastModifiedBy>
  <dcterms:modified xsi:type="dcterms:W3CDTF">2020-12-31T10:31:00Z</dcterms:modified>
  <cp:revision>2</cp:revision>
  <dc:subject/>
  <dc:title>Z A H T J E V </dc:title>
</cp:coreProperties>
</file>