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/>
          <w:b/>
          <w:b/>
          <w:sz w:val="24"/>
          <w:szCs w:val="20"/>
        </w:rPr>
      </w:pPr>
      <w:r>
        <w:rPr>
          <w:rFonts w:eastAsia="Arial Unicode MS"/>
          <w:b/>
          <w:sz w:val="24"/>
          <w:szCs w:val="20"/>
        </w:rPr>
        <w:t>Obrazac PARTN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va Izjava je jedna i zajednička te se odnosi na sve sudionike koji provode progra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artnerstvo je čvrst odnos između dviju i/ili više str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Partnerstvo podrazumijeva podjelu zajedničkih odgovornosti u provedbi programa za koji je osigurana financijska potpora od Općine Gradišt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tpisnici Izjave o partnerstvu trebaju biti suglasni s načelima dobre prakse u partnerstvu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Prije podnošenja prijave ugovornom tijelu, svi partneri moraju biti upoznati s tekstom Poziva i Uputa za prijavitelje te razumjeti svoju ulogu u programu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artneri ovlašćuju Prijavitelja programa da ih zastupa u svim poslovima s Općinom Gradište u kontekstu provedbe program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</w:rPr>
        <w:t>Partneri će se redovito sastajati i izmjenjivati informacije te zajednički raditi na provedbi program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Prijedloge za promjene u programu partneri trebaju usuglasiti prije nego ih prijavitelj podnese Općini Gradišt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Svi partneri moraju sudjelovati u pripremi zajedničkog opisnog i financijskog izvješća koje prijavitelj, u ime svih partnera, podnosi Općini Gradišt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Za zakonitost, točnost i pravovremenost dostave opisnog i financijskog izvješća, kao i svih dodatnih obrazloženja cijelog ili pojedinih dijelova izvješća, odgovorna je udruga koja je prema Ugovoru o korištenju sredstava s Općinom  Gradište provoditelj programa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artneri trebaju biti suglasni o načinu prezentacije programa u javnosti i aktivno sudjelovati u promidžbi projektnih aktivnost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poznati smo sa sadržajem prijave programa pod nazivom  _________________________ koji se podnosi Općini Gradište i suglasni smo s njome. Obvezujemo se pridržavati gore navedenih načela dobre prakse u partnerstv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Naziv organizaci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Ime i prezime osobe ovlaštene za zastupan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/>
                <w:sz w:val="24"/>
                <w:szCs w:val="24"/>
              </w:rPr>
              <w:t>Prijavitelj program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Partnerska organizaci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Partnerska organizaci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Partnerska organizaci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 _______________________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55:00Z</dcterms:created>
  <dc:creator>stručni suradnik</dc:creator>
  <dc:description/>
  <dc:language>en-US</dc:language>
  <cp:lastModifiedBy>KETY</cp:lastModifiedBy>
  <dcterms:modified xsi:type="dcterms:W3CDTF">2020-12-31T10:55:00Z</dcterms:modified>
  <cp:revision>2</cp:revision>
  <dc:subject/>
  <dc:title>Obrazac PARTNER</dc:title>
</cp:coreProperties>
</file>