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LOG I.</w:t>
      </w:r>
    </w:p>
    <w:p>
      <w:pPr>
        <w:pStyle w:val="Normal"/>
        <w:spacing w:before="28" w:after="28"/>
        <w:jc w:val="center"/>
        <w:rPr/>
      </w:pPr>
      <w:r>
        <w:rPr/>
        <w:t>PRIJAVA ZA DODJELU POTPORE</w:t>
      </w:r>
    </w:p>
    <w:tbl>
      <w:tblPr>
        <w:tblW w:w="92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459"/>
        <w:gridCol w:w="167"/>
      </w:tblGrid>
      <w:tr>
        <w:trPr/>
        <w:tc>
          <w:tcPr>
            <w:tcW w:w="4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 OSNOVNI PODACI O PODNOSITELJU ZAHTJEVA</w:t>
            </w:r>
          </w:p>
        </w:tc>
        <w:tc>
          <w:tcPr>
            <w:tcW w:w="4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1. puni naziv udruge – podnositelja  zahtjeva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2. organizacijski oblik ( udruga, ustanova i  dr.)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. OIB (osobni identifikacijski broj)podnositelja   zahtjeva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.4. MBS (matični broj subjekta)  podnositelja   zahtjeva  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5. osnovna djelatnost podnositelja   zahtjeva  :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. adresa podnositelja: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ulica, broj, mjesto, poštanski broj)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. IBAN-žiro-račun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. broj telefona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. mobitel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1.10. e-mail: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1. ime i prezime odgovorne osobe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12. OIB (osobni identifikacijski broj odgovorne osobe podnositelja prijave:)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3. funkcija: ( predsjednik, dopredsjednik, tajnik, blagajnik i sl.)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1.14. navesti glavne reference koje se odnose na organizacijske sposobnosti i ljudske resurse uključujući broj članova i zaposlenih osoba: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15. navesti dosadašnju suradnju organizatora s Općinom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dina/novčana sredstva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pomena : 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cs="Calibri" w:ascii="Calibri" w:hAnsi="Calibri"/>
                <w:b/>
                <w:color w:val="000000"/>
              </w:rPr>
              <w:t>IZNOS  KOJI  SE   TRAŽI  ZA  SUFINANCIRANJE  - POTPOR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________________                        kuna  sa prijedlogom roka  isplate  sredstava i  kratkim obrazloženjem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" w:after="28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Podaci   za  bodovanje prema članku  23. Pravilnika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. Nastupi  i  natjecanja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 općinskom  nivou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županijskom nivou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 državnom  nivou 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Inozemna   gostovanja- nastupi / natjecanja  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Napomena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načiti  brojčano   broj  nastupa i/ili natjecanja s  datumima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Kao  dokaz  priložiti , poziv/ pozivnicu, plakat, potvrdu  organizatora, zahvalnicu i  sl.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2. Uključenost  djece i mladih  do  18  godina  starosti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pomena: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avesti  broj  sa  dostavom  preslike  dokaza o  broju djece i mladih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  evidencija, matična  knjiga i sl.)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3. Broj članova  udruge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pomena: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avesti  broj  sa  dostavom  preslike  dokaza o  broju ( ovjerena pristupnica od  člana i  ovlaštenog  predstavnika  udruge,  evidencija, matična  knjiga i sl.)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01" w:hRule="atLeast"/>
        </w:trPr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.</w:t>
            </w:r>
            <w:r>
              <w:rPr>
                <w:rFonts w:cs="Calibri" w:ascii="Calibri" w:hAnsi="Calibri"/>
                <w:b/>
                <w:color w:val="000000"/>
              </w:rPr>
              <w:t>Vrijeme  djelovanja   udruge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navesti  ukupan  broj  godina od  osnutka </w:t>
            </w:r>
          </w:p>
          <w:p>
            <w:pPr>
              <w:pStyle w:val="Bezproreda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mena :  Dokaz  o  postojanju – preslik  registracije, zapisnik  sa   izborne  skupštine i  sl. </w:t>
            </w:r>
          </w:p>
          <w:p>
            <w:pPr>
              <w:pStyle w:val="Bezproreda1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  udruge   koje  su imale  prekid podaci o prekidu. Ukoliko  se  radilo o prekidu  rada  dužem od  dvije   godine, za   dobivanje  bodova  uzima  se   ponovni početak  rada udruge.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209" w:hRule="atLeast"/>
        </w:trPr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V. Organizacija  manifestacija  (  takmičenja, sajmova, tribina  , predavanja ) tijekom  godine  koja   su značajna za  Općinu Gradište,  a u koju   je uključeno 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Bezproreda1"/>
              <w:rPr/>
            </w:pPr>
            <w:r>
              <w:rPr>
                <w:b/>
                <w:sz w:val="24"/>
                <w:szCs w:val="24"/>
              </w:rPr>
              <w:t xml:space="preserve">Napomena:  </w:t>
            </w:r>
            <w:r>
              <w:rPr>
                <w:sz w:val="24"/>
                <w:szCs w:val="24"/>
              </w:rPr>
              <w:t>Naznačiti   manifestaciju, datum i vrijeme( plakat, pozivnicu)  i    dostaviti  dokaz o  održavanju  sa  brojem  sudionika</w:t>
            </w:r>
            <w:r>
              <w:rPr>
                <w:b/>
                <w:sz w:val="24"/>
                <w:szCs w:val="24"/>
              </w:rPr>
              <w:t xml:space="preserve"> ( npr. </w:t>
            </w:r>
            <w:r>
              <w:rPr>
                <w:sz w:val="24"/>
                <w:szCs w:val="24"/>
              </w:rPr>
              <w:t>Nogometni  turnir:  Datum, na kojem nivou : Općinskom  , žup. Državnom - sudjelovalo  20 momčadi  i  brojem igrača;</w:t>
            </w:r>
          </w:p>
          <w:p>
            <w:pPr>
              <w:pStyle w:val="Bezproreda1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 izložbu:  - datum , vrijem , mjesto, organizator sa  prikazom  suorganizatora,  broj  izlagača i  vrstom  robe i  sl. )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/>
      </w:pPr>
      <w:r>
        <w:rPr>
          <w:rFonts w:cs="Calibri" w:ascii="Calibri" w:hAnsi="Calibri"/>
          <w:color w:val="000000"/>
        </w:rPr>
        <w:t>_____________________     ___________________   ___________________________</w:t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mjesto)                        (dan, mjesec, godina)     (ime i prezime odgovorne osobe)</w:t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                    ____________________</w:t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cs="Calibri" w:ascii="Calibri" w:hAnsi="Calibri"/>
          <w:color w:val="000000"/>
        </w:rPr>
        <w:t>(potpis i pečat)</w:t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before="28" w:after="2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IJAVA  SE PODNOSI  ISKLJUČIVO  NA   OVOM OBRASC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53:00Z</dcterms:created>
  <dc:creator>Ilija_PC</dc:creator>
  <dc:description/>
  <dc:language>en-US</dc:language>
  <cp:lastModifiedBy>KETY</cp:lastModifiedBy>
  <dcterms:modified xsi:type="dcterms:W3CDTF">2020-12-31T10:53:00Z</dcterms:modified>
  <cp:revision>2</cp:revision>
  <dc:subject/>
  <dc:title>PRILOG I</dc:title>
</cp:coreProperties>
</file>