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-478155</wp:posOffset>
                </wp:positionV>
                <wp:extent cx="151130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294" w:dyaOrig="15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8pt;height:127.9pt" filled="f" o:ole="">
                                  <v:imagedata r:id="rId3" o:title=""/>
                                </v:shape>
                                <o:OLEObject Type="Embed" ProgID="" ShapeID="ole_rId2" DrawAspect="Content" ObjectID="_946801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5.85pt;mso-wrap-distance-left:9.05pt;mso-wrap-distance-right:9.05pt;mso-wrap-distance-top:0pt;mso-wrap-distance-bottom:0pt;margin-top:-37.6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294" w:dyaOrig="15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8pt;height:127.9pt" filled="f" o:ole="">
                            <v:imagedata r:id="rId5" o:title=""/>
                          </v:shape>
                          <o:OLEObject Type="Embed" ProgID="" ShapeID="ole_rId4" DrawAspect="Content" ObjectID="_18396514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PĆINA GRADIŠ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>JAVNI POZIV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>ZA SUFINANCIRANJE GODIŠNJEG PROGRAMA UDRUGA U SPORTU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sz w:val="36"/>
          <w:szCs w:val="36"/>
        </w:rPr>
      </w:pPr>
      <w:r>
        <w:rPr>
          <w:rFonts w:eastAsia="SimSun;宋体" w:cs="Mangal"/>
          <w:b/>
          <w:kern w:val="2"/>
          <w:sz w:val="24"/>
          <w:szCs w:val="24"/>
          <w:lang w:eastAsia="hi-IN"/>
        </w:rPr>
        <w:t>OPĆINE GRADIŠTE ZA 2021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44"/>
          <w:szCs w:val="24"/>
        </w:rPr>
      </w:pPr>
      <w:r>
        <w:rPr>
          <w:rFonts w:cs="Calibri"/>
          <w:b/>
          <w:bCs/>
          <w:sz w:val="4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0.12.202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0.01.2021. godine do 12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rostorije Općine Gradišt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Gradišt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  na raspolaganje dio javnih prihoda Općine Gradišt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područja, pa tako i sport u Općini Gradišt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Gradišt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Gradišt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e sigurnosti, ljudskih sloboda, slobodnog vremena i drugo. Upravo ovo posljednje: slobodno vrijeme, je područje koje u modernim društvima preuzima sve veću važnost u svakodnevnom životu, odnosno pravilno korištenje slobodnog vremena značajno utječe na povećanje kvaliteta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/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24/10, 124/11, 86/12, 94/13, 85/15, 19/16, 98/19, 47/20 i 77/20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, 70/17 i 98/19 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>Cilj Programa javnih potreba u sportu je ostvarenje programa sportskih udruga s područja Općine Gradište kojima će se postići ciljevi iz razvojnih dokumenata Općine Gradišt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općih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Gradišt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vođenje sportskih aktivnosti djece i mladeži, </w:t>
      </w:r>
    </w:p>
    <w:p>
      <w:pPr>
        <w:pStyle w:val="Odlomakpopis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jelovanje sportskih udruga, </w:t>
      </w:r>
    </w:p>
    <w:p>
      <w:pPr>
        <w:pStyle w:val="Odlomakpopis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ortska priprema, domaća i međunarodna natjecanja, </w:t>
      </w:r>
    </w:p>
    <w:p>
      <w:pPr>
        <w:pStyle w:val="Odlomakpopis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ortsko-rekreacijske aktivnosti građana, </w:t>
      </w:r>
    </w:p>
    <w:p>
      <w:pPr>
        <w:pStyle w:val="Odlomakpopisa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21. godinu utvrđeni su posebnom Odlukom Općine Gradišt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/>
      </w:pPr>
      <w:r>
        <w:rPr>
          <w:rFonts w:cs="Calibri"/>
          <w:sz w:val="24"/>
          <w:szCs w:val="24"/>
        </w:rPr>
        <w:t xml:space="preserve">Za sufinanciranje projekata/programa u okviru ovog Javnog poziva u proračunu Općine Gradište planirana su financijska sredstva u ukupnom iznosu od </w:t>
      </w:r>
      <w:r>
        <w:rPr>
          <w:rFonts w:cs="Calibri"/>
          <w:b/>
          <w:bCs/>
          <w:sz w:val="24"/>
          <w:szCs w:val="24"/>
        </w:rPr>
        <w:t>=390.0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>financijskih sredstava koji se može ugovoriti po programu je  =</w:t>
      </w:r>
      <w:r>
        <w:rPr>
          <w:rFonts w:cs="Calibri"/>
          <w:b/>
          <w:bCs/>
          <w:sz w:val="24"/>
          <w:szCs w:val="24"/>
        </w:rPr>
        <w:t>1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>financijskih sredstava koji se može ugovoriti po programu je =</w:t>
      </w:r>
      <w:r>
        <w:rPr>
          <w:rFonts w:cs="Calibri"/>
          <w:b/>
          <w:sz w:val="24"/>
          <w:szCs w:val="24"/>
        </w:rPr>
        <w:t>260.000,00</w:t>
      </w:r>
      <w:r>
        <w:rPr>
          <w:rFonts w:cs="Calibri"/>
          <w:b/>
          <w:bCs/>
          <w:sz w:val="24"/>
          <w:szCs w:val="24"/>
        </w:rPr>
        <w:t xml:space="preserve">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Gradišt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21. do 31. prosinca 2021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bookmarkStart w:id="5" w:name="page7"/>
      <w:bookmarkEnd w:id="5"/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Gradište u području sporta, a kojima temeljna svrha nije stjecanje dobiti i čije aktivnosti Upravni odjel Općine Gradišt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Gradišt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Gradišt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Gradište ili da provode aktivnosti od općeg značaja za Općinu Gradišt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su uskladili svoje statute s odredbama Zakona o udrugama te podnijeli zahtjev Uredu državne uprave u Vukovarsko-srijem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/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Gradište: www.gradiste.h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Izvadak (ne stariji od tri mjeseca od objave javnog poziva) ili preslika Rješenja iz Registra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liko udruga nije ishodovala novo Rješenje Ureda državne uprave u Vukovarsko-srijemskoj županiji, a uredno je predala Zahtjev za upis promjena u Registru, potrebno je dostaviti dokaz o podnošenju zahtje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3.</w:t>
        <w:tab/>
        <w:t>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37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u o nepostojanju dvostrukog financiranj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6" w:name="page8"/>
      <w:bookmarkStart w:id="7" w:name="page8"/>
      <w:bookmarkEnd w:id="7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Gradište nije nužno dostavljati jer će stanje duga po službenoj dužnosti utvrditi Upravni odjel za društvene djelatnosti, upravne, opće, pravne i imovinske poslove Općine Gradišt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Gradište (nemaju pravo prijave sljedeć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Gradište, te drugim javnim tijelim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9"/>
      <w:bookmarkEnd w:id="8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Gradišt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9" w:name="page10"/>
      <w:bookmarkEnd w:id="9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10" w:name="page11"/>
      <w:bookmarkEnd w:id="10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Gradišt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ATJEČAJNE DOKUMENT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JAVNI POZIV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2. UPUTE ZA PRIJAVITELJ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PRIJAVA ZA DODJELU POTPORE - OBRAZAC BR. I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POTREBNA DOKUMENTACIJA - OBRAZAC BR. 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IZVJEŠĆE U UTROŠKU SREDSTAVA- OBRAZAC BR. I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IZJAVA O NEPOSTOJANJU DVOSTRUKOG FINANCIRANJA- OBRAZAC BR. IV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IZJAVA O NEKAŽNJAVANJU- OBRAZAC BR.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8. IZJAVA O PARTNERSTVU </w:t>
      </w:r>
      <w:r>
        <w:rPr>
          <w:i/>
          <w:sz w:val="24"/>
          <w:szCs w:val="24"/>
        </w:rPr>
        <w:t>(ako je primjenjivo)-</w:t>
      </w:r>
      <w:r>
        <w:rPr>
          <w:b/>
          <w:i/>
          <w:sz w:val="24"/>
          <w:szCs w:val="24"/>
        </w:rPr>
        <w:t xml:space="preserve"> OBRAZAC BR. 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2"/>
      <w:bookmarkEnd w:id="11"/>
      <w:r>
        <w:rPr>
          <w:rFonts w:cs="Calibri"/>
          <w:b/>
          <w:bCs/>
          <w:sz w:val="24"/>
          <w:szCs w:val="24"/>
        </w:rPr>
        <w:t>3.6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Općini Gradiš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GRADIŠT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G HRVATSKIH VELIKANA 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2273 GRADIŠT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7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Gradište od 30.12.2020. godine, www.gradiste.h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bCs/>
          <w:sz w:val="24"/>
          <w:szCs w:val="24"/>
        </w:rPr>
        <w:t>20.</w:t>
      </w:r>
      <w:r>
        <w:rPr>
          <w:rFonts w:cs="Calibri"/>
          <w:b/>
          <w:sz w:val="24"/>
          <w:szCs w:val="24"/>
        </w:rPr>
        <w:t>01.</w:t>
      </w:r>
      <w:r>
        <w:rPr>
          <w:rFonts w:cs="Calibri"/>
          <w:b/>
          <w:bCs/>
          <w:sz w:val="24"/>
          <w:szCs w:val="24"/>
        </w:rPr>
        <w:t>2021. godine do 12.00 sati</w:t>
      </w:r>
      <w:r>
        <w:rPr>
          <w:rFonts w:cs="Calibri"/>
          <w:sz w:val="24"/>
          <w:szCs w:val="24"/>
        </w:rPr>
        <w:t>. Sve prijave poslane nakon navedenog roka neće biti uzete u razmatranje. Prijava je dostavljena u roku ako je na prijamnom žigu razvidno da je do toga dana zaprimljena u pisarnici Općine Gradišt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jave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Gradišt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8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elektroničkim putem, slanjem upita na sljedeću adresu elektroničke pošte: opcina.gradiste@gmail.com ili osobno u prostorije Općine Gradišt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3"/>
      <w:bookmarkEnd w:id="12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sufinanciranje godišnjeg programa udruga u sportu za 2021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k Općine Gradišt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/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k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4"/>
      <w:bookmarkEnd w:id="13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5"/>
      <w:bookmarkEnd w:id="14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Gradišt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/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k Općine Gradišt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Gradište će ukupna sredstva za financiranje programa sportskih udruga dodijeljenih po ovom Javnom pozivu, doznačiti udrugama Općine Gradište, prema dogovorenoj dinamici, a Općina Gradišt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5" w:name="page16"/>
      <w:bookmarkStart w:id="16" w:name="page16"/>
      <w:bookmarkEnd w:id="16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7" w:name="page17"/>
      <w:bookmarkEnd w:id="17"/>
      <w:r>
        <w:rPr>
          <w:rFonts w:cs="Calibri"/>
          <w:b/>
          <w:bCs/>
          <w:sz w:val="24"/>
          <w:szCs w:val="24"/>
        </w:rPr>
        <w:t>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JAVNI POZIV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UPUTE ZA PRIJAVITELJ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PRIJAVA ZA DODJELU POTPORE - OBRAZAC BR. I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POTREBNA DOKUMENTACIJA - OBRAZAC BR. I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IZVJEŠĆE U UTROŠKU SREDSTAVA- OBRAZAC BR. II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6. IZJAVA O NEPOSTOJANJU DVOSTRUKOG FINANCIRANJA- OBRAZAC BR. IV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IZJAVA O NEKAŽNJAVANJU- OBRAZAC BR. V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8. IZJAVA O PARTNERSTVU </w:t>
      </w:r>
      <w:r>
        <w:rPr>
          <w:i/>
          <w:sz w:val="24"/>
          <w:szCs w:val="24"/>
        </w:rPr>
        <w:t>(ako je primjenjivo)-</w:t>
      </w:r>
      <w:r>
        <w:rPr>
          <w:b/>
          <w:i/>
          <w:sz w:val="24"/>
          <w:szCs w:val="24"/>
        </w:rPr>
        <w:t xml:space="preserve"> OBRAZAC BR. V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ćko Papac</w:t>
      </w:r>
    </w:p>
    <w:sectPr>
      <w:footerReference w:type="default" r:id="rId7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Prop BT">
    <w:altName w:val="Symbol"/>
    <w:charset w:val="02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_48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0005</wp:posOffset>
              </wp:positionV>
              <wp:extent cx="434975" cy="462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165010853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3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109576269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Endnote"/>
      <w:ind w:right="-108" w:hanging="0"/>
      <w:rPr/>
    </w:pPr>
    <w:r>
      <w:rPr>
        <w:color w:val="C0C0C0"/>
      </w:rPr>
      <w:t>___________________________________________________________________________________481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40005</wp:posOffset>
              </wp:positionV>
              <wp:extent cx="434975" cy="4629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87138124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3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968516218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overflowPunct w:val="false"/>
      <w:autoSpaceDE w:val="false"/>
      <w:spacing w:lineRule="auto" w:line="216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2:00Z</dcterms:created>
  <dc:creator>sade</dc:creator>
  <dc:description/>
  <dc:language>en-US</dc:language>
  <cp:lastModifiedBy>KETY</cp:lastModifiedBy>
  <cp:lastPrinted>2016-01-07T13:31:00Z</cp:lastPrinted>
  <dcterms:modified xsi:type="dcterms:W3CDTF">2020-12-31T10:52:00Z</dcterms:modified>
  <cp:revision>3</cp:revision>
  <dc:subject/>
  <dc:title/>
</cp:coreProperties>
</file>