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  <w:t>Obrazac PARTN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artnerstvo podrazumijeva podjelu zajedničkih odgovornosti u provedbi programa za koji je osigurana financijska potpora od Općine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 podnošenja prijave ugovornom tijelu, svi partneri moraju biti upoznati s tekstom Poziva i Uputa za prijavitelje te razumjeti svoju ulogu u program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ovlašćuju Prijavitelja programa da ih zastupa u svim poslovima s Općinom Gradište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dloge za promjene u programu partneri trebaju usuglasiti prije nego ih prijavitelj podnese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Svi partneri moraju sudjelovati u pripremi zajedničkog opisnog i financijskog izvješća koje prijavitelj, u ime svih partnera, podnosi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 Gradište provoditelj programa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poznati smo sa sadržajem prijave programa pod nazivom  _________________________ koji se podnosi Općini Gradište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Naziv organizaci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/>
                <w:sz w:val="24"/>
                <w:szCs w:val="24"/>
              </w:rPr>
              <w:t>Prijavitelj program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Partnerska organiza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 _______________________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0:00Z</dcterms:created>
  <dc:creator>stručni suradnik</dc:creator>
  <dc:description/>
  <dc:language>en-US</dc:language>
  <cp:lastModifiedBy>KETY</cp:lastModifiedBy>
  <dcterms:modified xsi:type="dcterms:W3CDTF">2020-12-31T10:40:00Z</dcterms:modified>
  <cp:revision>2</cp:revision>
  <dc:subject/>
  <dc:title>Obrazac PARTNER</dc:title>
</cp:coreProperties>
</file>