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Obrazac NEKAŽNJAVAN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ziv udrug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IZJAVA O NEKAŽNJAVANJ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da se protiv Udruge, odnosno osobe ovlaštene za zastupanje Udruge i voditelja programa ili projekta ne vodi kazneni postupak i nije pravomoćno osuđen za prekršaj ili kazneno djelo iz članka 48. Uredbe o kriterijima, mjerilima i postupcima financiranja i ugovaranja programa i projekata od interesa za opće dobro koje provode udru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jesto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otpis odgovorne osob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>MP</w:t>
        <w:tab/>
        <w:tab/>
        <w:tab/>
        <w:t>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39:00Z</dcterms:created>
  <dc:creator>Branka Šišul</dc:creator>
  <dc:description/>
  <dc:language>en-US</dc:language>
  <cp:lastModifiedBy>KETY</cp:lastModifiedBy>
  <dcterms:modified xsi:type="dcterms:W3CDTF">2020-12-31T10:39:00Z</dcterms:modified>
  <cp:revision>2</cp:revision>
  <dc:subject/>
  <dc:title>Obrazac NEKAŽNJAVANJE</dc:title>
</cp:coreProperties>
</file>