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Calibri"/>
          <w:b/>
          <w:b/>
          <w:bCs/>
          <w:sz w:val="36"/>
          <w:szCs w:val="36"/>
          <w:lang w:eastAsia="hr-HR"/>
        </w:rPr>
      </w:pPr>
      <w:r>
        <w:rPr>
          <w:rFonts w:cs="Calibri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eastAsia="hr-HR"/>
        </w:rPr>
      </w:pPr>
      <w:r>
        <w:rPr>
          <w:rFonts w:cs="Calibri"/>
          <w:b/>
          <w:bCs/>
          <w:sz w:val="36"/>
          <w:szCs w:val="36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6"/>
          <w:szCs w:val="36"/>
          <w:lang w:eastAsia="hr-HR"/>
        </w:rPr>
      </w:pPr>
      <w:r>
        <w:rPr>
          <w:rFonts w:cs="Calibri"/>
          <w:b/>
          <w:bCs/>
          <w:sz w:val="36"/>
          <w:szCs w:val="36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-478155</wp:posOffset>
                </wp:positionV>
                <wp:extent cx="151130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294" w:dyaOrig="15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8pt;height:127.9pt" filled="f" o:ole="">
                                  <v:imagedata r:id="rId3" o:title=""/>
                                </v:shape>
                                <o:OLEObject Type="Embed" ProgID="" ShapeID="ole_rId2" DrawAspect="Content" ObjectID="_19109455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5.85pt;mso-wrap-distance-left:9.05pt;mso-wrap-distance-right:9.05pt;mso-wrap-distance-top:0pt;mso-wrap-distance-bottom:0pt;margin-top:-37.6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294" w:dyaOrig="15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8pt;height:127.9pt" filled="f" o:ole="">
                            <v:imagedata r:id="rId5" o:title=""/>
                          </v:shape>
                          <o:OLEObject Type="Embed" ProgID="" ShapeID="ole_rId4" DrawAspect="Content" ObjectID="_484879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PĆINA GRADIŠ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>JAVNI POZIV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>ZA SUFINANCIRANJE GODIŠNJEG PROGRAMA UDRUGA U KULTURI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sz w:val="36"/>
          <w:szCs w:val="36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>OPĆINE GRADIŠTE ZA 2021. GODIN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44"/>
          <w:szCs w:val="24"/>
        </w:rPr>
      </w:pPr>
      <w:r>
        <w:rPr>
          <w:rFonts w:cs="Calibri"/>
          <w:b/>
          <w:bCs/>
          <w:sz w:val="4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0.12.20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0.01.2021. godine do 12:00 s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rostorije Općine Gradište, u zatvorenoj omotnici neovisno na koji način se dostavljaju (poštom ili osobno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BLEMA ČIJEM SE RJEŠAVANJU ŽELI DOPRINIJETI OVIM JAVNIM POZIVOM</w:t>
      </w:r>
    </w:p>
    <w:p>
      <w:pPr>
        <w:pStyle w:val="ListParagraph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lokalnoj zajednici (lokalna samouprava) građani kroz različite organizacijske oblike i nač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kroz udruge) i na vlastitu odgovornost samostalno uređuju određene javne poslove i upravljanje njima. Osnivaju se radi zadovoljenja potreba stanovništva na lokalnoj razini, a osobito u području kulture, sporta, tehničke kulture, edukacijskih aktivnosti, zaštite zdravlja, zaštite okoliša i drugih društvenih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pćina Gradište jedinica je lokalne samouprave koja zadovoljenje potreba svog stanovništva rješava većinom vlastitim resursima, međutim dio potreba lokalnog stanovništva nastoji zadovoljiti upravo u suradnji s mještanima Općine Gradište organiziranim u udruge i druge oblike organiziranja, dajući im na raspolaganje dio javnih prihoda Općine Gradište za provođenje aktivnosti koje će pomoći razvoju Općine Gradište i povećanju kvalitete življenja svih njegovih građ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uradnja s udrugama u provedbi javnih politika najčešće se očituje kroz različite oblike financijske i nefinancijske podrške koje Općina Gradište pruža programima i projektima od interesa za opće dobro. Ta vrsta međusektorske suradnje ima veliki potencijal za generiranje brojnih pozitivnih promjena i stvaranje prijeko potrebnih sinergija za održiv društveni i gospodarski razv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2. CILJEVI JAVNOG POZIVA I PRIORITETI ZA DODJELU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 cilj ovog Javnog poziva je zaštita i promicanje tradicijske baštine Općine Gradište, poticati i afirmirati kulturno, glazbeno i ino stvaralaštvo djece i mladeži, poticanje i afirmiranje kulturnog amateriz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3. PLANIRANI IZNOSI I UKUPNA VRIJEDNOST JAVNOG POZ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a financiranje projekata/programa u okviru ovog Javnog poziva okvirni raspoloživ iznos je </w:t>
      </w:r>
      <w:r>
        <w:rPr>
          <w:b/>
          <w:sz w:val="24"/>
          <w:szCs w:val="24"/>
        </w:rPr>
        <w:t>=100.000,00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ajmanji iznos</w:t>
      </w:r>
      <w:r>
        <w:rPr>
          <w:sz w:val="24"/>
          <w:szCs w:val="24"/>
        </w:rPr>
        <w:t xml:space="preserve"> financijskih sredstava koji se može ugovoriti po programu je =</w:t>
      </w:r>
      <w:r>
        <w:rPr>
          <w:b/>
          <w:sz w:val="24"/>
          <w:szCs w:val="24"/>
        </w:rPr>
        <w:t>1.000,00 kun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ajveći iznos</w:t>
      </w:r>
      <w:r>
        <w:rPr>
          <w:sz w:val="24"/>
          <w:szCs w:val="24"/>
        </w:rPr>
        <w:t xml:space="preserve"> financijskih sredstava koji se može ugovoriti po progra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b/>
          <w:sz w:val="24"/>
          <w:szCs w:val="24"/>
        </w:rPr>
        <w:t xml:space="preserve"> =40.000,00 k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Gradište, udruga je dužna osigurati preostali iznos do punog iznosa projekta/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se prijavljuje s rokom provedbe od 12 mjeseci, u periodu od 01.01.2021.g. do 31.12.2021. godi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LNI UVJETI POZ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 xml:space="preserve">PRIJAVITELJI: TKO MOŽE PODNIJETI PRIJAV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Prihvatljivi prijavitel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vo podnošenja prijave projekta/programa imaju udruge čiji su ciljevi i djelatnosti usmjereni ka zadovoljenju javnih potreba stanovnika Općine Gradište u području kulture, a kojima temeljna svrha nije stjecanje dobiti i čije aktivnosti Povjerenstvo za provedbu javnog natječaja ne ocijeni kao gospodarsku djelatnost u kultu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e aktivnosti koje će se financirati putem javnog poz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/>
        <w:t>- Poticanje i afirmacija kulturnog amaterizm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Glazbeno-scenske aktivnosti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Kulturno – umjetnička društva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Organizacija redovnih program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Informatičko-medijski programi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Muzejsko – galerijska djelatnost i likovne umjetnosti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Sudjelovanje na općinskim manifestacijama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Promocija izvan Općine Gradište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/>
        <w:t xml:space="preserve">- obrazovanje djece i mladih o važnosti očuvanja tradicijske baštin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/>
        <w:t xml:space="preserve">- promicanje vrednota, predmeta, aktivnosti i drugih običaja tradicijske bašt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Gradište međusobno povezati organizacije i potaknuti ih na međusobnu suradnju i osmišljavanje zajedničkih aktiv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 odnosima, na dogovoru ili eventualnom ugovoru o međusobnim pravima i obvezama i da svaki loš odabir partnera u projektu može dovesti u pitanje realizaciju aktivnosti i ostvarenje zacrtanih ciljeva. Općina Gradišt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i moraju zadovoljiti sljedeće uvje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a imaju sjedište na području Općine Gradište ili da provode aktivnosti od općeg interesa za Općinu Gradiš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a su upisani u Registar udruga Republike Hrvatsk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c)</w:t>
        <w:tab/>
        <w:t>da su upisani u Registar neprofitnih organizacija pri Ministarstvu financij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a su uskladili svoje statute s odredbama Zakona o udrugama te podnijeli zahtjev Uredu državne uprave u Vukovarsko-srijemskoj županiji za promjenu podataka u Registru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e)</w:t>
        <w:tab/>
        <w:t xml:space="preserve">da uredno ispunjavaju obveze iz ranije sklopljenih ugovora o financiranju iz javnih izvor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g)</w:t>
        <w:tab/>
        <w:t>da vode transparentno financijsko poslovanje u skladu sa zakonskim propisim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da nemaju dugovanja s osnove plaćanja doprinosa za mirovinsko i zdravstveno osiguranje i plaćanje poreza te drugih davanja prema državnom proračunu i proračunu Opć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vadak (ne stariji od tri mjeseca od objave javnog poziva) ili preslika Rješenja iz Registra udruga Republike Hrvatsk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liko udruga nije ishodovala novo Rješenje Ureda državne uprave u Vukovarsko-srijemskoj županiji, a uredno je predala Zahtjev za upis promjena u Registru, potrebno je dostaviti dokaz o podnošenju zahtjev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Izjavu o nepostojanju dvostrukog financiranj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8"/>
      <w:bookmarkEnd w:id="0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Gradište nije nužno dostavljati jer će stanje duga po službenoj dužnosti utvrditi Upravni odjel za društvene djelatnosti, upravne, opće, pravne i imovinske poslove Općine Gradiš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prihvatljivi prijavitel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vo prijave na poziv nemaj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sz w:val="24"/>
          <w:szCs w:val="24"/>
        </w:rPr>
        <w:t>organizacije koje su osnovane za stjecanje dobiti, obrti i trgovačka društv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trukovne udruge čiji rad/djelatnost nije direktno ili indirektno vezana za kulturu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koje su nenamjenski trošile prethodno dodijeljena sredstva iz Programa javnih potreba  Općine Gradište (nemaju pravo prijave sljedeće godine, računajući od godine u kojoj su provodile program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koje su u stečaju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koje imaju dugovanja prema državnom proračunu, proračunu Općine Gradište, te drugim javnim tijelim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druge čiji je jedan od osnivača politička stran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TROŠKOVI KOJI ĆE SE FINANCIR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izravni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d </w:t>
      </w:r>
      <w:r>
        <w:rPr>
          <w:b/>
          <w:sz w:val="24"/>
          <w:szCs w:val="24"/>
        </w:rPr>
        <w:t>izravnim troškovima</w:t>
      </w:r>
      <w:r>
        <w:rPr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tivnosti koje nisu prihvatljive za financiran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okviru programa/projekta nisu prihvatljive aktivnosti od kojih isključivu korist imaju voditelji projekta/programa, manji broj članova organizacije ili s njima povezani subjekti te aktivnosti koje nisu u skladu s Javnim natječaj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troškovi koji će se financirati ovim javnim poziv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redstvima ovog Javnog poziv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izravni (direktni)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vatljivim troškovima smatraju se svi troškovi direktno povezani s provedbom prihvaćen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grama i projekata. Ovisno o vrsti programa i projekta koji se provodi, slijedeći troškovi smatraju se prihvatljivim i biti će financirani iz Proračuna Općine Gradiš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utni troškovi  osoba koje sudjeluju u projektu ili programu, pod uvjetom da su u skladu s pravilima o visini iznosa za takve naknade za korisnike koji se financiraju iz sredstava državnog proraču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jenam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roškovi potrošne rob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škovi podugovaran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stali nespomenuti troškovi, a vezani su uz prijavljeni proje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hvatljivi neizravni (indirektni)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, u maksimalnom iznosu do 20% ukupnog odobrenog iznosa financiranja iz Proračuna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prihvatljivi troš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eprihvatljivim troškovima, odnosno troškovima koji se ne mogu financirati sredstvima Proračuna, smatraju s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ugovi i stavke za pokrivanje gubitaka ili dugov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spjele kamat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tavke koje se već financiraju iz javnih izvor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ubitci na tečajnim razlikam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jmovi trećim stran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troškovi smještaja (osim u slučaju višednevnih i međunarodnih programa ili u iznimnim slučajevima kada se kroz pregovaranje s upravnim odjelom Općine dio tih troškova može priznati kao prihvatljiv troša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AČIN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rebno je ispuniti sve tražene podatke, ispisati obrazac, potpisati ga i dostaviti poštom ili osobno u pisarnicu Općine Gradišt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brazac je potrebno ispuniti na računalu ili ručno tiskanim slo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ATJEČAJNE DOKUMENT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</w:rPr>
        <w:t>1. JAVNI POZIV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UPUTE ZA PRIJAVITELJ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PRIJAVA ZA DODJELU POTPORE - OBRAZAC BR. I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POTREBNA DOKUMENTACIJA - OBRAZAC BR. 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IZVJEŠĆE U UTROŠKU SREDSTAVA- OBRAZAC BR. II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6. IZJAVA O NEPOSTOJANJU DVOSTRUKOG FINANCIRANJA- OBRAZAC BR. IV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IZJAVA O NEKAŽNJAVANJU- OBRAZAC BR.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8. IZJAVA O PARTNERSTVU </w:t>
      </w:r>
      <w:r>
        <w:rPr>
          <w:i/>
          <w:sz w:val="24"/>
          <w:szCs w:val="24"/>
        </w:rPr>
        <w:t>(ako je primjenjivo)-</w:t>
      </w:r>
      <w:r>
        <w:rPr>
          <w:b/>
          <w:i/>
          <w:sz w:val="24"/>
          <w:szCs w:val="24"/>
        </w:rPr>
        <w:t xml:space="preserve"> OBRAZAC BR. 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GDJE POSLATI PRIJ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vedenu tiskanu natječajnu dokumentaciju potrebno je dostaviti u zatvorenoj omotnici,  preporučeno poštom na adresu ili osobno u pisarnicu Općine Gradiš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avni natječaj za sufinanciranje – NE OTVARAJ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DATUM OBJAVE POZIVA I ROK ZA PODNOŠENJE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ziv je otvoren danom objave na internetskim stranicama Općine Gradište od 23.12.2019. god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ok</w:t>
      </w:r>
      <w:r>
        <w:rPr>
          <w:sz w:val="24"/>
          <w:szCs w:val="24"/>
        </w:rPr>
        <w:t xml:space="preserve"> za prijavu na Poziv je </w:t>
      </w:r>
      <w:r>
        <w:rPr>
          <w:b/>
          <w:bCs/>
          <w:sz w:val="24"/>
          <w:szCs w:val="24"/>
        </w:rPr>
        <w:t>20.</w:t>
      </w:r>
      <w:r>
        <w:rPr>
          <w:b/>
          <w:sz w:val="24"/>
          <w:szCs w:val="24"/>
        </w:rPr>
        <w:t>01.2021. godine do 12.00 sati.</w:t>
      </w:r>
      <w:r>
        <w:rPr>
          <w:sz w:val="24"/>
          <w:szCs w:val="24"/>
        </w:rPr>
        <w:t xml:space="preserve"> Sve prijave poslane nakon navedenog roka neće biti uzete u razmatranje. Prijava je dostavljena u roku ako je na prijamnom žigu razvidno da je do toga dana zaprimljena u pisarnici Općine Gradište ili poslana preporučenom pošiljkom (žig poštanskog ured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brasci za prijavu zajedno s detaljnim uputama za prijavljivanje nalaze se na internetskim stranicama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KOME SE OBRATITI UKOLIKO IMATE PIT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va pitanja vezana uz Poziv mogu se postaviti elektroničkim putem, slanjem upita na sljedeću adresu elektroničke pošte: </w:t>
      </w:r>
      <w:hyperlink r:id="rId7">
        <w:r>
          <w:rPr>
            <w:rStyle w:val="InternetLink"/>
            <w:rFonts w:cs="Calibri"/>
          </w:rPr>
          <w:t>opcina.gradiste@gmail.com</w:t>
        </w:r>
      </w:hyperlink>
      <w:r>
        <w:rPr/>
        <w:t xml:space="preserve"> </w:t>
      </w:r>
      <w:r>
        <w:rPr>
          <w:sz w:val="24"/>
          <w:szCs w:val="24"/>
        </w:rPr>
        <w:t>ili osobno u prostorijama Općine Gradiš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PROCJENA PRIJAVA I DONOŠENJE ODLUKE O DODJELI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cjenu prijavljenih programa provodi POVJERENSTV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POSTUPAK ADMINISTRATIVNE PROVJ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jerenstvo utvrđ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 li prijava dostavljena na javni natječaj u zadanome roku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su li dostavljeni, potpisani i ovjereni svi obvezni obrasci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 li dostavljena sva obvezna popratna dokumentaci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natječaj za financiranje godišnjeg programa udruga u kulturi za 2021. godinu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Članice/članove Povjerenstva imenuje Načelnik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Članice/članovi Povjerenstva prije početka rada u Povjerenstvu n</w:t>
      </w:r>
      <w:r>
        <w:rPr>
          <w:sz w:val="24"/>
          <w:szCs w:val="24"/>
          <w:u w:val="single"/>
        </w:rPr>
        <w:t>e smiju biti u sukobu interesa</w:t>
      </w:r>
      <w:r>
        <w:rPr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ijave projekata/programa koje ne udovoljavaju uvjetima Poziva</w:t>
      </w:r>
      <w:r>
        <w:rPr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ijavitelji koji nisu zadovoljili propisane uvjete Poziva mogu uložiti </w:t>
      </w:r>
      <w:r>
        <w:rPr>
          <w:sz w:val="24"/>
          <w:szCs w:val="24"/>
          <w:u w:val="single"/>
        </w:rPr>
        <w:t>prigovor</w:t>
      </w:r>
      <w:r>
        <w:rPr>
          <w:sz w:val="24"/>
          <w:szCs w:val="24"/>
        </w:rPr>
        <w:t xml:space="preserve"> u roku od osam (8) dana od primitka obavijesti. O prigovoru odlučuje Načelnik u roku od 3 dana od dana zaprimanja prigovo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POSTUPAK OCJENE KVALITETE PROGR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matraju se samo oni projekti koji su udovoljili propisanim uvjetima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aka prijava ocjenjuje se temeljem kriterija za vrednovanje projek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BAVIJEST O DONESENOJ ODLUCI I DODJELI FINANCIJSKIH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na Gradišt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dluku po prigovoru donosi Načelnik Općine Gradiš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pćina Gradište će ukupna sredstva za financiranje programa udruga u kulturi, dodijeljenih po ovom Javnom pozivu, doznačiti, prema dogovorenoj dinamici, a Općina Gradište će sa svakim krajnjim korisnikom sredstava (prijaviteljima čiji će programi biti financirani) potpisati ugovor kojim će regulirati prava i obveze pot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ATJEČAJNE DOKUMENT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</w:rPr>
        <w:t>1. JAVNI POZIV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UPUTE ZA PRIJAVITELJ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PRIJAVA ZA DODJELU POTPORE - OBRAZAC BR. I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POTREBNA DOKUMENTACIJA - OBRAZAC BR. 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IZVJEŠĆE U UTROŠKU SREDSTAVA- OBRAZAC BR. II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6. IZJAVA O NEPOSTOJANJU DVOSTRUKOG FINANCIRANJA- OBRAZAC BR. IV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IZJAVA O NEKAŽNJAVANJU- OBRAZAC BR.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8. IZJAVA O PARTNERSTVU </w:t>
      </w:r>
      <w:r>
        <w:rPr>
          <w:i/>
          <w:sz w:val="24"/>
          <w:szCs w:val="24"/>
        </w:rPr>
        <w:t>(ako je primjenjivo)-</w:t>
      </w:r>
      <w:r>
        <w:rPr>
          <w:b/>
          <w:i/>
          <w:sz w:val="24"/>
          <w:szCs w:val="24"/>
        </w:rPr>
        <w:t xml:space="preserve"> OBRAZAC BR. V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NAČELNIK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ćko Papac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_</w:t>
    </w:r>
    <w:r>
      <w:rPr>
        <w:b/>
        <w:bCs/>
        <w:color w:val="C0C0C0"/>
      </w:rPr>
      <w:t>47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0</wp:posOffset>
              </wp:positionH>
              <wp:positionV relativeFrom="paragraph">
                <wp:posOffset>88900</wp:posOffset>
              </wp:positionV>
              <wp:extent cx="434975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.85pt;height:29.2pt" filled="f" o:ole="">
                                <v:imagedata r:id="rId2" o:title=""/>
                              </v:shape>
                              <o:OLEObject Type="Embed" ProgID="" ShapeID="ole_rId1" DrawAspect="Content" ObjectID="_1610078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7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294" w:dyaOrig="1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.85pt;height:29.2pt" filled="f" o:ole="">
                          <v:imagedata r:id="rId4" o:title=""/>
                        </v:shape>
                        <o:OLEObject Type="Embed" ProgID="" ShapeID="ole_rId3" DrawAspect="Content" ObjectID="_10987023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</w:rPr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>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tabs>
        <w:tab w:val="clear" w:pos="4536"/>
        <w:tab w:val="clear" w:pos="9072"/>
        <w:tab w:val="left" w:pos="2751" w:leader="none"/>
      </w:tabs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Endnote"/>
      <w:ind w:right="-108" w:hanging="0"/>
      <w:rPr/>
    </w:pPr>
    <w:r>
      <w:rPr>
        <w:color w:val="C0C0C0"/>
      </w:rPr>
      <w:t>___________________________________________________________________________________</w:t>
    </w:r>
    <w:r>
      <w:rPr>
        <w:b/>
        <w:bCs/>
        <w:color w:val="C0C0C0"/>
      </w:rPr>
      <w:t>47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6700</wp:posOffset>
              </wp:positionH>
              <wp:positionV relativeFrom="paragraph">
                <wp:posOffset>88900</wp:posOffset>
              </wp:positionV>
              <wp:extent cx="434975" cy="462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.85pt;height:29.2pt" filled="f" o:ole="">
                                <v:imagedata r:id="rId2" o:title=""/>
                              </v:shape>
                              <o:OLEObject Type="Embed" ProgID="" ShapeID="ole_rId1" DrawAspect="Content" ObjectID="_5629863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7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294" w:dyaOrig="1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.85pt;height:29.2pt" filled="f" o:ole="">
                          <v:imagedata r:id="rId4" o:title=""/>
                        </v:shape>
                        <o:OLEObject Type="Embed" ProgID="" ShapeID="ole_rId3" DrawAspect="Content" ObjectID="_19946248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</w:rPr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>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tabs>
        <w:tab w:val="clear" w:pos="4536"/>
        <w:tab w:val="clear" w:pos="9072"/>
        <w:tab w:val="left" w:pos="2751" w:leader="none"/>
      </w:tabs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erChar">
    <w:name w:val="Footer Char"/>
    <w:basedOn w:val="Zadanifontodlomka"/>
    <w:qFormat/>
    <w:rPr>
      <w:rFonts w:ascii="Calibri" w:hAnsi="Calibri" w:eastAsia="Times New Roman" w:cs="Times New Roman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gdings">
    <w:name w:val="wingdings"/>
    <w:basedOn w:val="Normal"/>
    <w:qFormat/>
    <w:pPr>
      <w:spacing w:before="0" w:after="120"/>
      <w:jc w:val="center"/>
    </w:pPr>
    <w:rPr>
      <w:b/>
      <w:sz w:val="40"/>
      <w:szCs w:val="4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hyperlink" Target="mailto:opcina-gradiste@vk.t-com.hr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6:00Z</dcterms:created>
  <dc:creator>stručni suradnik</dc:creator>
  <dc:description/>
  <dc:language>en-US</dc:language>
  <cp:lastModifiedBy>KETY</cp:lastModifiedBy>
  <cp:lastPrinted>2017-01-04T13:50:00Z</cp:lastPrinted>
  <dcterms:modified xsi:type="dcterms:W3CDTF">2020-12-31T11:02:00Z</dcterms:modified>
  <cp:revision>4</cp:revision>
  <dc:subject/>
  <dc:title/>
</cp:coreProperties>
</file>