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234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ječji vrtić «Mali svijet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g h. Velikana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273 Gradiš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IB: 188668547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ječji vrtić «Mali svijet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g h. Velikana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2273 Gradiš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IB: 188668547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6"/>
          <w:highlight w:val="lightGray"/>
        </w:rPr>
      </w:pPr>
      <w:r>
        <w:rPr>
          <w:b/>
          <w:bCs/>
          <w:sz w:val="36"/>
          <w:highlight w:val="lightGray"/>
        </w:rPr>
        <w:t>Z A H T J E V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6"/>
          <w:highlight w:val="lightGray"/>
        </w:rPr>
      </w:pPr>
      <w:r>
        <w:rPr>
          <w:b/>
          <w:bCs/>
          <w:sz w:val="36"/>
          <w:highlight w:val="lightGray"/>
        </w:rPr>
        <w:t>za upis djeteta u dječji vrtić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  <w:highlight w:val="lightGray"/>
        </w:rPr>
        <w:t>za pedagošku godinu 2020./2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ime i prezime djeteta, očevo ime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dan, mjesec i godina rođenja djeteta; OIB djeteta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adresa i broj tel./mob. roditelja/udomitelja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color w:val="000000"/>
        </w:rPr>
      </w:pPr>
      <w:r>
        <w:rPr>
          <w:color w:val="000000"/>
          <w:highlight w:val="lightGray"/>
        </w:rPr>
        <w:t>Naziv i vrijeme održavanja programa u koji želim uključiti dije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ječji vrtić «Mali svijet" Gradi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satni vrtićki program, dobno mješovita odgojno-obrazovna skupina (od 06-16,00 sati)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itelji/udomitelji dužni su popunjenom zahtjevu priložiti (obavezna dokumentacija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Upitnik za roditelje (preuzeti u vrtiću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dni list djeteta ili izvadak iz matice rođenih (preslika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tvrdu o prebivalištu za oba roditelja (preslike važećih osobnih iskaznica) 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tvrdu nadležnog liječnika o zdravstvenom stanju djeteta (potvrda o primljenim cjepivima) 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tvrdu grada/općine da će snositi troškove programa umanjene za sudjelovanje roditelja/udomitelja ako se dijete natječe za upis u vrtić izvan područja grada/općine </w:t>
      </w:r>
    </w:p>
    <w:p>
      <w:pPr>
        <w:pStyle w:val="Normal"/>
        <w:ind w:left="360" w:firstLine="348"/>
        <w:rPr/>
      </w:pPr>
      <w:r>
        <w:rPr/>
        <w:t>gdje je prebivalište roditelja/udom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 Gradištu,__________, 2021.</w:t>
      </w:r>
      <w:r>
        <w:rPr/>
        <w:t xml:space="preserve"> </w:t>
        <w:tab/>
        <w:tab/>
        <w:tab/>
        <w:tab/>
      </w:r>
      <w:r>
        <w:rPr>
          <w:b/>
          <w:bCs/>
        </w:rPr>
        <w:t>Potpis roditelja/staratel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______________________</w:t>
        <w:tab/>
      </w:r>
    </w:p>
    <w:sectPr>
      <w:type w:val="nextPage"/>
      <w:pgSz w:w="11906" w:h="16838"/>
      <w:pgMar w:left="1417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outlineLvl w:val="0"/>
    </w:pPr>
    <w:rPr>
      <w:b/>
      <w:bCs/>
      <w:color w:val="C0C0C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1:00Z</dcterms:created>
  <dc:creator>Korisnik</dc:creator>
  <dc:description/>
  <dc:language>en-US</dc:language>
  <cp:lastModifiedBy>Korisnik</cp:lastModifiedBy>
  <dcterms:modified xsi:type="dcterms:W3CDTF">2021-06-11T11:13:00Z</dcterms:modified>
  <cp:revision>6</cp:revision>
  <dc:subject/>
  <dc:title/>
</cp:coreProperties>
</file>